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kod pocztowy .................................. miejscowość 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 ............................................... NIP 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Numer KRS/wpisu do Centralnej Ewidencji i Informacji Działalności Gospodarczej)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Ambulatoryjne świadczenia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20"/>
                <w:szCs w:val="20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konsultacji w okresie obowiązywania umowy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ena brutto w zł za jedną konsultację </w:t>
            </w:r>
          </w:p>
        </w:tc>
      </w:tr>
      <w:tr>
        <w:trPr>
          <w:trHeight w:val="107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nsultacje w zakresie chirurgii klatki piersiowej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Wynagrodzenie wynikające z przedmiotu z umowy będzie rozliczone zgodnie  z obowiązującymi przepisami prawa.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>
          <w:bCs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24"/>
        </w:rPr>
        <w:t>(pieczątka i podpis</w:t>
      </w:r>
      <w:r>
        <w:rPr>
          <w:bCs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08:40:00Z</dcterms:created>
  <dc:creator>uzp</dc:creator>
  <dc:description/>
  <cp:keywords/>
  <dc:language>en-US</dc:language>
  <cp:lastModifiedBy>Halina Sikora</cp:lastModifiedBy>
  <cp:lastPrinted>2020-12-02T11:38:00Z</cp:lastPrinted>
  <dcterms:modified xsi:type="dcterms:W3CDTF">2020-12-02T10:39:00Z</dcterms:modified>
  <cp:revision>4</cp:revision>
  <dc:subject/>
  <dc:title>Załącznik nr 1 do Szczegółowych Warunków Konkursu Ofert</dc:title>
</cp:coreProperties>
</file>